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/>
      </w:pPr>
      <w:r>
        <w:rPr>
          <w:b/>
          <w:sz w:val="32"/>
        </w:rPr>
        <w:t>SKIBBY BOLIGFORENING</w:t>
      </w:r>
      <w:r>
        <w:rPr>
          <w:sz w:val="32"/>
        </w:rPr>
        <w:t xml:space="preserve"> </w:t>
      </w:r>
      <w:r>
        <w:rPr>
          <w:sz w:val="16"/>
        </w:rPr>
        <w:t>v/Vagn Nørskov  Nyvej 14 4050  Skibby Tlf. 4752-7502  Kun hverdage 17.30 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styrelse 202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gn Nørskov,  form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d Laursen ,næstfor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N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k N Ped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 Krist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Boes And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H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gn Nørskov</w:t>
      </w:r>
    </w:p>
    <w:p>
      <w:pPr>
        <w:pStyle w:val="Normal"/>
        <w:rPr/>
      </w:pPr>
      <w:r>
        <w:rPr/>
        <w:t>Formand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CVR 73744016  Bank: 1344  0440 000 555   Mail:  </w:t>
      </w:r>
      <w:hyperlink r:id="rId2">
        <w:r>
          <w:rPr>
            <w:rStyle w:val="InternetLink"/>
          </w:rPr>
          <w:t>skibby.boligforening@hotmail.dk</w:t>
        </w:r>
      </w:hyperlink>
      <w:r>
        <w:rPr/>
        <w:t xml:space="preserve">   www. skibbyboligforening.dk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567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18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bby.boligforening@hotmail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15:00Z</dcterms:created>
  <dc:creator>Vagn Nørskov</dc:creator>
  <dc:description/>
  <dc:language>en-US</dc:language>
  <cp:lastModifiedBy>Vagn Nørskov</cp:lastModifiedBy>
  <cp:lastPrinted>2020-03-11T12:41:00Z</cp:lastPrinted>
  <dcterms:modified xsi:type="dcterms:W3CDTF">2021-09-30T14:15:00Z</dcterms:modified>
  <cp:revision>2</cp:revision>
  <dc:subject/>
  <dc:title>SKIBBY BOLIGFORENING v/ VAGN NØRSKOV  NYVEJ 14  4050  SKIBBY   TLF</dc:title>
</cp:coreProperties>
</file>